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457700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La scomparsa dei dinosau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04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La scomparsa dei dinosa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4457700" cy="6172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pBdr>
                                <w:bottom w:val="nil"/>
                              </w:pBdr>
                              <w:jc w:val="both"/>
                              <w:rPr>
                                <w:rFonts w:ascii="Comic Sans MS" w:hAnsi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isegna un dinosau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86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pBdr>
                          <w:bottom w:val="nil"/>
                        </w:pBdr>
                        <w:jc w:val="both"/>
                        <w:rPr>
                          <w:rFonts w:ascii="Comic Sans MS" w:hAnsi="Comic Sans MS" w:cs="Comic Sans MS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isegna un dinosa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46685</wp:posOffset>
                </wp:positionV>
                <wp:extent cx="4000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Il mini libro d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STORI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da leggere e comprendere per riflette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 cura di Daniela Bian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5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Il mini libro di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STORIA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da leggere e comprendere per riflette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 cura di Daniela Bian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572000" cy="64008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27"/>
                            </w:tblGrid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UDRDTP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Ti ricordi dei dinosauri, i rettili che hanno abitato la terra tanto tempo fa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UDRDTP+Times-Bold" w:hAnsi="UDRDTP+Times-Bold" w:cs="UDRDTP+Times-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DRDTP+Times-Bold" w:ascii="UDRDTP+Times-Bold" w:hAnsi="UDRDTP+Times-Bold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DRDTP+Times-Bold" w:hAnsi="UDRDTP+Times-Bold" w:cs="UDRDTP+Times-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DRDTP+Times-Bold" w:ascii="UDRDTP+Times-Bold" w:hAnsi="UDRDTP+Times-Bold"/>
                                      <w:color w:val="00000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4025265" cy="298640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25265" cy="2986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DRDTP+Times-Bold" w:hAnsi="UDRDTP+Times-Bold" w:cs="UDRDTP+Times-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UDRDTP+Times-Bold" w:ascii="UDRDTP+Times-Bold" w:hAnsi="UDRDTP+Times-Bold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27"/>
                            </w:tblGrid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CSQBT+Helvetica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Alcuni dinosauri sono rettili molto grandi, altri sono rettili più piccoli, ma, per un certo periodo di tempo, sono i padroni della terra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HCUREM+Helvetica-Bold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CSQBT+Helvetica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Ad un certo punto della storia, però, i dinosauri scompaiono</w:t>
                                  </w:r>
                                  <w:r>
                                    <w:rPr>
                                      <w:rFonts w:cs="HCUREM+Helvetica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CUREM+Helvetica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Perché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HCUREM+Helvetica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Prova a cercare alcuni motivi insieme ai tuoi compagni, prova, cioè, a </w:t>
                                  </w:r>
                                  <w:r>
                                    <w:rPr>
                                      <w:rFonts w:cs="ALMTPX+Helvetica-BoldOblique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fare delle ipotes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4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27"/>
                      </w:tblGrid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UDRDTP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Ti ricordi dei dinosauri, i rettili che hanno abitato la terra tanto tempo fa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UDRDTP+Times-Bold" w:hAnsi="UDRDTP+Times-Bold" w:cs="UDRDTP+Times-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DRDTP+Times-Bold" w:ascii="UDRDTP+Times-Bold" w:hAnsi="UDRDTP+Times-Bold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DRDTP+Times-Bold" w:hAnsi="UDRDTP+Times-Bold" w:cs="UDRDTP+Times-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DRDTP+Times-Bold" w:ascii="UDRDTP+Times-Bold" w:hAnsi="UDRDTP+Times-Bold"/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025265" cy="29864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265" cy="298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DRDTP+Times-Bold" w:hAnsi="UDRDTP+Times-Bold" w:cs="UDRDTP+Times-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UDRDTP+Times-Bold" w:ascii="UDRDTP+Times-Bold" w:hAnsi="UDRDTP+Times-Bold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27"/>
                      </w:tblGrid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CSQBT+Helvetica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Alcuni dinosauri sono rettili molto grandi, altri sono rettili più piccoli, ma, per un certo periodo di tempo, sono i padroni della terra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HCUREM+Helvetica-Bol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CSQBT+Helvetica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Ad un certo punto della storia, però, i dinosauri scompaiono</w:t>
                            </w:r>
                            <w:r>
                              <w:rPr>
                                <w:rFonts w:cs="HCUREM+Helvetica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CUREM+Helvetica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Perché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CUREM+Helvetica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 xml:space="preserve">Prova a cercare alcuni motivi insieme ai tuoi compagni, prova, cioè, a </w:t>
                            </w:r>
                            <w:r>
                              <w:rPr>
                                <w:rFonts w:cs="ALMTPX+Helvetica-BoldOblique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fare delle ipotes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743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UDRDTP+Times-Bold" w:ascii="Comic Sans MS" w:hAnsi="Comic Sans MS"/>
                                      <w:b/>
                                      <w:color w:val="000000"/>
                                      <w:szCs w:val="28"/>
                                    </w:rPr>
                                    <w:t>Vero o falso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CSQBT+Helvetica" w:ascii="Comic Sans MS" w:hAnsi="Comic Sans MS"/>
                                      <w:color w:val="000000"/>
                                      <w:sz w:val="24"/>
                                    </w:rPr>
                                    <w:t>I dinosauri muoiono perché mangiano piante velen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CSQBT+Helvetica" w:ascii="Comic Sans MS" w:hAnsi="Comic Sans MS"/>
                                      <w:color w:val="000000"/>
                                      <w:sz w:val="24"/>
                                    </w:rPr>
                                    <w:t>Cambia il clima sulla Ter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CSQBT+Helvetica" w:ascii="Comic Sans MS" w:hAnsi="Comic Sans MS"/>
                                      <w:color w:val="000000"/>
                                      <w:sz w:val="24"/>
                                    </w:rPr>
                                    <w:t>I dinosauri carnivori uccidono tutti i dinosauri erbivor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CSQBT+Helvetica" w:ascii="Comic Sans MS" w:hAnsi="Comic Sans MS"/>
                                      <w:color w:val="000000"/>
                                      <w:sz w:val="24"/>
                                    </w:rPr>
                                    <w:t>Piccole specie di animali mangiano le uova di dinosaur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CSQBT+Helvetica" w:ascii="Comic Sans MS" w:hAnsi="Comic Sans MS"/>
                                      <w:color w:val="000000"/>
                                      <w:sz w:val="24"/>
                                    </w:rPr>
                                    <w:t>I dinosauri muoiono perché un grande asteroide si scontra con la Terr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0065" cy="48209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065" cy="482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31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0"/>
                      </w:tblGrid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UDRDTP+Times-Bold" w:ascii="Comic Sans MS" w:hAnsi="Comic Sans MS"/>
                                <w:b/>
                                <w:color w:val="000000"/>
                                <w:szCs w:val="28"/>
                              </w:rPr>
                              <w:t>Vero o falso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HCSQBT+Helvetica" w:ascii="Comic Sans MS" w:hAnsi="Comic Sans MS"/>
                                <w:color w:val="000000"/>
                                <w:sz w:val="24"/>
                              </w:rPr>
                              <w:t>I dinosauri muoiono perché mangiano piante velen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HCSQBT+Helvetica" w:ascii="Comic Sans MS" w:hAnsi="Comic Sans MS"/>
                                <w:color w:val="000000"/>
                                <w:sz w:val="24"/>
                              </w:rPr>
                              <w:t>Cambia il clima sulla Ter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HCSQBT+Helvetica" w:ascii="Comic Sans MS" w:hAnsi="Comic Sans MS"/>
                                <w:color w:val="000000"/>
                                <w:sz w:val="24"/>
                              </w:rPr>
                              <w:t>I dinosauri carnivori uccidono tutti i dinosauri erbivor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HCSQBT+Helvetica" w:ascii="Comic Sans MS" w:hAnsi="Comic Sans MS"/>
                                <w:color w:val="000000"/>
                                <w:sz w:val="24"/>
                              </w:rPr>
                              <w:t>Piccole specie di animali mangiano le uova di dinosaur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HCSQBT+Helvetica" w:ascii="Comic Sans MS" w:hAnsi="Comic Sans MS"/>
                                <w:color w:val="000000"/>
                                <w:sz w:val="24"/>
                              </w:rPr>
                              <w:t>I dinosauri muoiono perché un grande asteroide si scontra con la Terr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0065" cy="48209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065" cy="482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68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4686300" cy="6172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CUREM+Helvetica-Bold" w:ascii="Comic Sans MS" w:hAnsi="Comic Sans MS"/>
                                      <w:b/>
                                      <w:color w:val="000000"/>
                                      <w:szCs w:val="28"/>
                                    </w:rPr>
                                    <w:t>Osserva la linea del temp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709795" cy="380111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9795" cy="380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omic Sans MS" w:hAnsi="Comic Sans MS" w:cs="Comic Sans MS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Comic Sans MS" w:hAnsi="Comic Sans MS" w:cs="HCSQBT+Helvetic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CSQBT+Helvetica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Quando scompaiono i dinosauri?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HCSQBT+Helvetica" w:hAnsi="HCSQBT+Helvetica" w:cs="HCSQBT+Helvetic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HCSQBT+Helvetica" w:ascii="HCSQBT+Helvetica" w:hAnsi="HCSQBT+Helvetica"/>
                                      <w:color w:val="000000"/>
                                      <w:sz w:val="23"/>
                                      <w:szCs w:val="23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HCSQBT+Helvetica" w:hAnsi="HCSQBT+Helvetica" w:cs="HCSQBT+Helvetica"/>
                                      <w:color w:val="000000"/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HCSQBT+Helvetica" w:ascii="HCSQBT+Helvetica" w:hAnsi="HCSQBT+Helvetica"/>
                                      <w:color w:val="000000"/>
                                      <w:sz w:val="24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Comic Sans MS" w:hAnsi="Comic Sans MS" w:cs="HCSQBT+Helvetic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CSQBT+Helvetica" w:ascii="Comic Sans MS" w:hAnsi="Comic Sans MS"/>
                                      <w:color w:val="000000"/>
                                      <w:szCs w:val="28"/>
                                    </w:rPr>
                                    <w:t>Sai calcolare per quanti anni hanno abitato la terra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HCSQBT+Helvetica" w:hAnsi="HCSQBT+Helvetica" w:cs="HCSQBT+Helvetic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CSQBT+Helvetica" w:ascii="HCSQBT+Helvetica" w:hAnsi="HCSQBT+Helvetica"/>
                                      <w:sz w:val="24"/>
                                    </w:rPr>
                                    <w:t>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86pt;mso-wrap-distance-left:9.05pt;mso-wrap-distance-right:9.05pt;mso-wrap-distance-top:0pt;mso-wrap-distance-bottom:0pt;margin-top:-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59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HCUREM+Helvetica-Bold" w:ascii="Comic Sans MS" w:hAnsi="Comic Sans MS"/>
                                <w:b/>
                                <w:color w:val="000000"/>
                                <w:szCs w:val="28"/>
                              </w:rPr>
                              <w:t>Osserva la linea del temp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4709795" cy="380111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9795" cy="380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Comic Sans MS" w:hAnsi="Comic Sans MS" w:cs="Comic Sans MS"/>
                          <w:sz w:val="24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36"/>
                        </w:rPr>
                      </w:r>
                    </w:p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20"/>
                      </w:tblGrid>
                      <w:tr>
                        <w:trPr/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omic Sans MS" w:hAnsi="Comic Sans MS" w:cs="HCSQBT+Helvetic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HCSQBT+Helvetica" w:ascii="Comic Sans MS" w:hAnsi="Comic Sans MS"/>
                                <w:color w:val="000000"/>
                                <w:szCs w:val="28"/>
                              </w:rPr>
                              <w:t xml:space="preserve">Quando scompaiono i dinosauri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CSQBT+Helvetica" w:hAnsi="HCSQBT+Helvetica" w:cs="HCSQBT+Helvetic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HCSQBT+Helvetica" w:ascii="HCSQBT+Helvetica" w:hAnsi="HCSQBT+Helvetica"/>
                                <w:color w:val="000000"/>
                                <w:sz w:val="23"/>
                                <w:szCs w:val="23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CSQBT+Helvetica" w:hAnsi="HCSQBT+Helvetica" w:cs="HCSQBT+Helvetica"/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HCSQBT+Helvetica" w:ascii="HCSQBT+Helvetica" w:hAnsi="HCSQBT+Helvetica"/>
                                <w:color w:val="000000"/>
                                <w:sz w:val="24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Comic Sans MS" w:hAnsi="Comic Sans MS" w:cs="HCSQBT+Helvetic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HCSQBT+Helvetica" w:ascii="Comic Sans MS" w:hAnsi="Comic Sans MS"/>
                                <w:color w:val="000000"/>
                                <w:szCs w:val="28"/>
                              </w:rPr>
                              <w:t>Sai calcolare per quanti anni hanno abitato la terr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CSQBT+Helvetica" w:hAnsi="HCSQBT+Helvetica" w:cs="HCSQBT+Helvetica"/>
                                <w:sz w:val="24"/>
                              </w:rPr>
                            </w:pPr>
                            <w:r>
                              <w:rPr>
                                <w:rFonts w:cs="HCSQBT+Helvetica" w:ascii="HCSQBT+Helvetica" w:hAnsi="HCSQBT+Helvetica"/>
                                <w:sz w:val="24"/>
                              </w:rPr>
                              <w:t>___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4457700" cy="65151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CUREM+Helvetica-Bold" w:ascii="Comic Sans MS" w:hAnsi="Comic Sans MS"/>
                                      <w:b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HCUREM+Helvetica-Bold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HCSQBT+Helvetica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I dinosauri scompaiono perché alcune specie di primi piccoli </w:t>
                                  </w:r>
                                  <w:r>
                                    <w:rPr>
                                      <w:rFonts w:cs="HCSQBT+Helvetica" w:ascii="Comic Sans MS" w:hAnsi="Comic Sans MS"/>
                                      <w:b/>
                                      <w:color w:val="000000"/>
                                      <w:szCs w:val="28"/>
                                    </w:rPr>
                                    <w:t>mammiferi</w:t>
                                  </w:r>
                                  <w:r>
                                    <w:rPr>
                                      <w:rFonts w:cs="HCSQBT+Helvetica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 mangiano le uova dei dinosaur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CUREM+Helvetica-Bold" w:hAnsi="HCUREM+Helvetica-Bold" w:cs="HCUREM+Helvetica-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WKAAU+Times-Roman" w:ascii="Comic Sans MS" w:hAnsi="Comic Sans MS"/>
                                      <w:color w:val="000000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438400" cy="111442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32" r="-1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CSQBT+Helvetica" w:ascii="Comic Sans MS" w:hAnsi="Comic Sans MS"/>
                                      <w:color w:val="000000"/>
                                      <w:szCs w:val="28"/>
                                    </w:rPr>
                                    <w:t>I mammiferi sono animali con il corpo peloso. La mamma allatta i suoi piccoli quando nascon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CUREM+Helvetica-Bold" w:ascii="Comic Sans MS" w:hAnsi="Comic Sans MS"/>
                                      <w:b/>
                                      <w:color w:val="000000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cs="HCSQBT+Helvetica" w:ascii="Comic Sans MS" w:hAnsi="Comic Sans MS"/>
                                      <w:color w:val="000000"/>
                                      <w:szCs w:val="28"/>
                                    </w:rPr>
                                    <w:t>I dinosauri scompaiono perché sulla Terra ci sono grandi cambiamenti: il livello del mare si abbassa; i mari si raffreddano; tanti vulcani sono in attività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HCUREM+Helvetica-Bold"/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CUREM+Helvetica-Bold" w:ascii="Comic Sans MS" w:hAnsi="Comic Sans MS"/>
                                      <w:b/>
                                      <w:color w:val="000000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66595" cy="151701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7" t="-35" r="-27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6595" cy="151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CSQBT+Helvetica" w:ascii="Comic Sans MS" w:hAnsi="Comic Sans MS"/>
                                      <w:color w:val="000000"/>
                                      <w:szCs w:val="28"/>
                                    </w:rPr>
                                    <w:t>I dinosauri non sopportano questi cambiamenti e muoion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3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0"/>
                      </w:tblGrid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HCUREM+Helvetica-Bold" w:ascii="Comic Sans MS" w:hAnsi="Comic Sans MS"/>
                                <w:b/>
                                <w:color w:val="00000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HCUREM+Helvetica-Bold" w:ascii="Comic Sans MS" w:hAnsi="Comic Sans MS"/>
                                <w:color w:val="000000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HCSQBT+Helvetica" w:ascii="Comic Sans MS" w:hAnsi="Comic Sans MS"/>
                                <w:color w:val="000000"/>
                                <w:szCs w:val="28"/>
                              </w:rPr>
                              <w:t xml:space="preserve">I dinosauri scompaiono perché alcune specie di primi piccoli </w:t>
                            </w:r>
                            <w:r>
                              <w:rPr>
                                <w:rFonts w:cs="HCSQBT+Helvetica" w:ascii="Comic Sans MS" w:hAnsi="Comic Sans MS"/>
                                <w:b/>
                                <w:color w:val="000000"/>
                                <w:szCs w:val="28"/>
                              </w:rPr>
                              <w:t>mammiferi</w:t>
                            </w:r>
                            <w:r>
                              <w:rPr>
                                <w:rFonts w:cs="HCSQBT+Helvetica" w:ascii="Comic Sans MS" w:hAnsi="Comic Sans MS"/>
                                <w:color w:val="000000"/>
                                <w:szCs w:val="28"/>
                              </w:rPr>
                              <w:t xml:space="preserve"> mangiano le uova dei dinosaur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CUREM+Helvetica-Bold" w:hAnsi="HCUREM+Helvetica-Bold" w:cs="HCUREM+Helvetica-Bold"/>
                                <w:sz w:val="24"/>
                              </w:rPr>
                            </w:pPr>
                            <w:r>
                              <w:rPr>
                                <w:rFonts w:cs="TWKAAU+Times-Roman" w:ascii="Comic Sans MS" w:hAnsi="Comic Sans MS"/>
                                <w:color w:val="000000"/>
                                <w:szCs w:val="28"/>
                              </w:rPr>
                              <w:drawing>
                                <wp:inline distT="0" distB="0" distL="0" distR="0">
                                  <wp:extent cx="2438400" cy="111442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0"/>
                      </w:tblGrid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HCSQBT+Helvetica" w:ascii="Comic Sans MS" w:hAnsi="Comic Sans MS"/>
                                <w:color w:val="000000"/>
                                <w:szCs w:val="28"/>
                              </w:rPr>
                              <w:t>I mammiferi sono animali con il corpo peloso. La mamma allatta i suoi piccoli quando nascon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0"/>
                      </w:tblGrid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HCUREM+Helvetica-Bold" w:ascii="Comic Sans MS" w:hAnsi="Comic Sans MS"/>
                                <w:b/>
                                <w:color w:val="000000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HCSQBT+Helvetica" w:ascii="Comic Sans MS" w:hAnsi="Comic Sans MS"/>
                                <w:color w:val="000000"/>
                                <w:szCs w:val="28"/>
                              </w:rPr>
                              <w:t>I dinosauri scompaiono perché sulla Terra ci sono grandi cambiamenti: il livello del mare si abbassa; i mari si raffreddano; tanti vulcani sono in attività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HCUREM+Helvetica-Bold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HCUREM+Helvetica-Bold" w:ascii="Comic Sans MS" w:hAnsi="Comic Sans MS"/>
                                <w:b/>
                                <w:color w:val="000000"/>
                                <w:szCs w:val="28"/>
                              </w:rPr>
                              <w:drawing>
                                <wp:inline distT="0" distB="0" distL="0" distR="0">
                                  <wp:extent cx="1966595" cy="151701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6595" cy="151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0"/>
                      </w:tblGrid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HCSQBT+Helvetica" w:ascii="Comic Sans MS" w:hAnsi="Comic Sans MS"/>
                                <w:color w:val="000000"/>
                                <w:szCs w:val="28"/>
                              </w:rPr>
                              <w:t>I dinosauri non sopportano questi cambiamenti e muoion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54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457700" cy="65151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UDRDTP+Times-Bold" w:ascii="Comic Sans MS" w:hAnsi="Comic Sans MS"/>
                                      <w:color w:val="000000"/>
                                      <w:sz w:val="26"/>
                                      <w:szCs w:val="26"/>
                                    </w:rPr>
                                    <w:t>PERCHÈ I DINOSAURI NON CI SONO PIÙ: le ipotesi degli scienzia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7"/>
                              <w:gridCol w:w="3840"/>
                            </w:tblGrid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2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WKAAU+Times-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KAAU+Times-Roman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Cambia il clima sulla Terr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KAAU+Times-Roman" w:ascii="Comic Sans MS" w:hAnsi="Comic Sans MS"/>
                                      <w:color w:val="000000"/>
                                      <w:szCs w:val="28"/>
                                    </w:rPr>
                                    <w:t>Tanti vulcani sono in attività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TWKAAU+Times-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876425" cy="1228725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29" r="-1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642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3867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KAAU+Times-Roman" w:ascii="Comic Sans MS" w:hAnsi="Comic Sans MS"/>
                                      <w:color w:val="000000"/>
                                      <w:szCs w:val="28"/>
                                    </w:rPr>
                                    <w:t>Piccoli animali mangiano le uova     dei dinosauri.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TWKAAU+Times-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KAAU+Times-Roman" w:ascii="Comic Sans MS" w:hAnsi="Comic Sans MS"/>
                                      <w:color w:val="000000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90725" cy="152400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" t="-24" r="-1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0725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3867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KAAU+Times-Roman" w:ascii="Comic Sans MS" w:hAnsi="Comic Sans MS"/>
                                      <w:color w:val="000000"/>
                                      <w:szCs w:val="28"/>
                                    </w:rPr>
                                    <w:t>Un asteroide si scontra con la Terra.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TWKAAU+Times-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KAAU+Times-Roman" w:ascii="Comic Sans MS" w:hAnsi="Comic Sans MS"/>
                                      <w:color w:val="000000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196465" cy="1005840"/>
                                        <wp:effectExtent l="0" t="0" r="0" b="0"/>
                                        <wp:docPr id="2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" t="-32" r="-1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6465" cy="1005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3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7"/>
                      </w:tblGrid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UDRDTP+Times-Bold" w:ascii="Comic Sans MS" w:hAnsi="Comic Sans MS"/>
                                <w:color w:val="000000"/>
                                <w:sz w:val="26"/>
                                <w:szCs w:val="26"/>
                              </w:rPr>
                              <w:t>PERCHÈ I DINOSAURI NON CI SONO PIÙ: le ipotesi degli scienziat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7"/>
                        <w:gridCol w:w="3840"/>
                      </w:tblGrid>
                      <w:tr>
                        <w:trPr>
                          <w:trHeight w:val="1760" w:hRule="atLeast"/>
                        </w:trPr>
                        <w:tc>
                          <w:tcPr>
                            <w:tcW w:w="29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WKAAU+Times-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WKAAU+Times-Roman" w:ascii="Comic Sans MS" w:hAnsi="Comic Sans MS"/>
                                <w:color w:val="000000"/>
                                <w:szCs w:val="28"/>
                              </w:rPr>
                              <w:t xml:space="preserve">Cambia il clima sulla Terr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TWKAAU+Times-Roman" w:ascii="Comic Sans MS" w:hAnsi="Comic Sans MS"/>
                                <w:color w:val="000000"/>
                                <w:szCs w:val="28"/>
                              </w:rPr>
                              <w:t>Tanti vulcani sono in attività</w:t>
                            </w:r>
                          </w:p>
                        </w:tc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TWKAAU+Times-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36"/>
                              </w:rPr>
                              <w:drawing>
                                <wp:inline distT="0" distB="0" distL="0" distR="0">
                                  <wp:extent cx="1876425" cy="122872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3867"/>
                      </w:tblGrid>
                      <w:tr>
                        <w:trPr/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TWKAAU+Times-Roman" w:ascii="Comic Sans MS" w:hAnsi="Comic Sans MS"/>
                                <w:color w:val="000000"/>
                                <w:szCs w:val="28"/>
                              </w:rPr>
                              <w:t>Piccoli animali mangiano le uova     dei dinosauri.</w:t>
                            </w:r>
                          </w:p>
                        </w:tc>
                        <w:tc>
                          <w:tcPr>
                            <w:tcW w:w="38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TWKAAU+Times-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WKAAU+Times-Roman" w:ascii="Comic Sans MS" w:hAnsi="Comic Sans MS"/>
                                <w:color w:val="000000"/>
                                <w:szCs w:val="28"/>
                              </w:rPr>
                              <w:drawing>
                                <wp:inline distT="0" distB="0" distL="0" distR="0">
                                  <wp:extent cx="1990725" cy="15240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3867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TWKAAU+Times-Roman" w:ascii="Comic Sans MS" w:hAnsi="Comic Sans MS"/>
                                <w:color w:val="000000"/>
                                <w:szCs w:val="28"/>
                              </w:rPr>
                              <w:t>Un asteroide si scontra con la Terra.</w:t>
                            </w:r>
                          </w:p>
                        </w:tc>
                        <w:tc>
                          <w:tcPr>
                            <w:tcW w:w="38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TWKAAU+Times-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WKAAU+Times-Roman" w:ascii="Comic Sans MS" w:hAnsi="Comic Sans MS"/>
                                <w:color w:val="000000"/>
                                <w:szCs w:val="28"/>
                              </w:rPr>
                              <w:drawing>
                                <wp:inline distT="0" distB="0" distL="0" distR="0">
                                  <wp:extent cx="2196465" cy="100584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646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4457700" cy="64008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CSQBT+Helvetica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HCSQBT+Helvetica" w:ascii="Comic Sans MS" w:hAnsi="Comic Sans MS"/>
                                      <w:b/>
                                      <w:color w:val="000000"/>
                                      <w:szCs w:val="28"/>
                                    </w:rPr>
                                    <w:t>ipotesi</w:t>
                                  </w:r>
                                  <w:r>
                                    <w:rPr>
                                      <w:rFonts w:cs="HCSQBT+Helvetica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 degli scienziati sono 3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HCSQBT+Helvetic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CSQBT+Helvetica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HCSQBT+Helvetic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UDRDTP+Times-Bold" w:ascii="Comic Sans MS" w:hAnsi="Comic Sans MS"/>
                                      <w:b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UDRDTP+Times-Bold" w:ascii="Comic Sans MS" w:hAnsi="Comic Sans MS"/>
                                      <w:color w:val="000000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HCUREM+Helvetica-Bold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CSQBT+Helvetica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Circa 65 milioni di anni fa, sulla terra cade un </w:t>
                                  </w:r>
                                  <w:r>
                                    <w:rPr>
                                      <w:rFonts w:cs="HCUREM+Helvetica-Bold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asteroide </w:t>
                                  </w:r>
                                  <w:r>
                                    <w:rPr>
                                      <w:rFonts w:cs="HCSQBT+Helvetica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molto grande, enorme. Un asteroide è un grande masso o un piccolo pianeta che arriva dallo spazio e si scontra con la Terr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CSQBT+Helvetica" w:ascii="Comic Sans MS" w:hAnsi="Comic Sans MS"/>
                                      <w:color w:val="000000"/>
                                      <w:szCs w:val="28"/>
                                    </w:rPr>
                                    <w:t>Nello scontro si ha un’esplosion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drawing>
                                <wp:inline distT="0" distB="0" distL="0" distR="0">
                                  <wp:extent cx="1876425" cy="122872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CSQBT+Helvetica" w:ascii="Comic Sans MS" w:hAnsi="Comic Sans MS"/>
                                      <w:color w:val="000000"/>
                                      <w:szCs w:val="28"/>
                                    </w:rPr>
                                    <w:t>A causa dell’esplosione il cielo della Terra si copre di nuvole di polve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HCSQBT+Helvetica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CSQBT+Helvetica" w:ascii="Comic Sans MS" w:hAnsi="Comic Sans MS"/>
                                      <w:color w:val="000000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219960" cy="1835150"/>
                                        <wp:effectExtent l="0" t="0" r="0" b="0"/>
                                        <wp:docPr id="3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" t="-17" r="-1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9960" cy="1835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CSQBT+Helvetica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Senza la luce del sole le piante muoio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CSQBT+Helvetica" w:ascii="Comic Sans MS" w:hAnsi="Comic Sans MS"/>
                                      <w:color w:val="000000"/>
                                      <w:szCs w:val="28"/>
                                    </w:rPr>
                                    <w:t>Senza cibo anche i dinosauri muoion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04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7"/>
                      </w:tblGrid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HCSQBT+Helvetica" w:ascii="Comic Sans MS" w:hAnsi="Comic Sans MS"/>
                                <w:color w:val="000000"/>
                                <w:szCs w:val="28"/>
                              </w:rPr>
                              <w:t xml:space="preserve">Le </w:t>
                            </w:r>
                            <w:r>
                              <w:rPr>
                                <w:rFonts w:cs="HCSQBT+Helvetica" w:ascii="Comic Sans MS" w:hAnsi="Comic Sans MS"/>
                                <w:b/>
                                <w:color w:val="000000"/>
                                <w:szCs w:val="28"/>
                              </w:rPr>
                              <w:t>ipotesi</w:t>
                            </w:r>
                            <w:r>
                              <w:rPr>
                                <w:rFonts w:cs="HCSQBT+Helvetica" w:ascii="Comic Sans MS" w:hAnsi="Comic Sans MS"/>
                                <w:color w:val="000000"/>
                                <w:szCs w:val="28"/>
                              </w:rPr>
                              <w:t xml:space="preserve"> degli scienziati sono 3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HCSQBT+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CSQBT+Helvetica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HCSQBT+Helvetic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UDRDTP+Times-Bold" w:ascii="Comic Sans MS" w:hAnsi="Comic Sans MS"/>
                                <w:b/>
                                <w:color w:val="00000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UDRDTP+Times-Bold" w:ascii="Comic Sans MS" w:hAnsi="Comic Sans MS"/>
                                <w:color w:val="000000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HCUREM+Helvetica-Bold" w:ascii="Comic Sans MS" w:hAnsi="Comic Sans MS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CSQBT+Helvetica" w:ascii="Comic Sans MS" w:hAnsi="Comic Sans MS"/>
                                <w:color w:val="000000"/>
                                <w:szCs w:val="28"/>
                              </w:rPr>
                              <w:t xml:space="preserve">Circa 65 milioni di anni fa, sulla terra cade un </w:t>
                            </w:r>
                            <w:r>
                              <w:rPr>
                                <w:rFonts w:cs="HCUREM+Helvetica-Bold" w:ascii="Comic Sans MS" w:hAnsi="Comic Sans MS"/>
                                <w:color w:val="000000"/>
                                <w:szCs w:val="28"/>
                              </w:rPr>
                              <w:t xml:space="preserve">asteroide </w:t>
                            </w:r>
                            <w:r>
                              <w:rPr>
                                <w:rFonts w:cs="HCSQBT+Helvetica" w:ascii="Comic Sans MS" w:hAnsi="Comic Sans MS"/>
                                <w:color w:val="000000"/>
                                <w:szCs w:val="28"/>
                              </w:rPr>
                              <w:t xml:space="preserve">molto grande, enorme. Un asteroide è un grande masso o un piccolo pianeta che arriva dallo spazio e si scontra con la Terr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HCSQBT+Helvetica" w:ascii="Comic Sans MS" w:hAnsi="Comic Sans MS"/>
                                <w:color w:val="000000"/>
                                <w:szCs w:val="28"/>
                              </w:rPr>
                              <w:t>Nello scontro si ha un’esplosion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drawing>
                          <wp:inline distT="0" distB="0" distL="0" distR="0">
                            <wp:extent cx="1876425" cy="122872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</w:r>
                    </w:p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0"/>
                      </w:tblGrid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HCSQBT+Helvetica" w:ascii="Comic Sans MS" w:hAnsi="Comic Sans MS"/>
                                <w:color w:val="000000"/>
                                <w:szCs w:val="28"/>
                              </w:rPr>
                              <w:t>A causa dell’esplosione il cielo della Terra si copre di nuvole di polve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HCSQBT+Helvetica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HCSQBT+Helvetica" w:ascii="Comic Sans MS" w:hAnsi="Comic Sans MS"/>
                                <w:color w:val="000000"/>
                                <w:szCs w:val="28"/>
                              </w:rPr>
                              <w:drawing>
                                <wp:inline distT="0" distB="0" distL="0" distR="0">
                                  <wp:extent cx="2219960" cy="183515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960" cy="18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HCSQBT+Helvetica" w:ascii="Comic Sans MS" w:hAnsi="Comic Sans MS"/>
                                <w:color w:val="000000"/>
                                <w:szCs w:val="28"/>
                              </w:rPr>
                              <w:t xml:space="preserve">Senza la luce del sole le piante muoio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HCSQBT+Helvetica" w:ascii="Comic Sans MS" w:hAnsi="Comic Sans MS"/>
                                <w:color w:val="000000"/>
                                <w:szCs w:val="28"/>
                              </w:rPr>
                              <w:t>Senza cibo anche i dinosauri muoion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9700</wp:posOffset>
                </wp:positionH>
                <wp:positionV relativeFrom="paragraph">
                  <wp:posOffset>4241800</wp:posOffset>
                </wp:positionV>
                <wp:extent cx="4572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4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4356100</wp:posOffset>
                </wp:positionV>
                <wp:extent cx="4572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UDRDTP+Times-Bold">
    <w:charset w:val="00"/>
    <w:family w:val="auto"/>
    <w:pitch w:val="default"/>
  </w:font>
  <w:font w:name="HCSQBT+Helvetica">
    <w:charset w:val="00"/>
    <w:family w:val="auto"/>
    <w:pitch w:val="default"/>
  </w:font>
  <w:font w:name="HCUREM+Helvetica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6.png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37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7-01T14:49:00Z</dcterms:modified>
  <cp:revision>3</cp:revision>
  <dc:subject/>
  <dc:title/>
</cp:coreProperties>
</file>